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Escola Primaria Completa Polana Caniço 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ário de Visitas à Bibliote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04190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181"/>
                              <w:gridCol w:w="1276"/>
                              <w:gridCol w:w="1276"/>
                              <w:gridCol w:w="1238"/>
                              <w:gridCol w:w="131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h/8.40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40h/9.15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RD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25h/14.05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0h/14.50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55h/15.35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40h/16.20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25h/17.05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10h/15.50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64.2pt;mso-wrap-distance-left:0pt;mso-wrap-distance-right:7.05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181"/>
                        <w:gridCol w:w="1276"/>
                        <w:gridCol w:w="1276"/>
                        <w:gridCol w:w="1238"/>
                        <w:gridCol w:w="131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ª Feir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h/8.40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40h/9.15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D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25h/14.05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0h/14.50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55h/15.35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40h/16.20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25h/17.05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0h/15.50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s – Sessões de Leitura Orientada em contexto de Sala de aula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17"/>
        <w:gridCol w:w="1029"/>
        <w:gridCol w:w="1094"/>
        <w:gridCol w:w="1094"/>
        <w:gridCol w:w="1068"/>
        <w:gridCol w:w="1143"/>
      </w:tblGrid>
      <w:tr>
        <w:trPr>
          <w:trHeight w:val="3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as sessões de Leitura Orientada na Sala de Au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F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F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F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Fei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</w:tr>
      <w:tr>
        <w:trPr>
          <w:trHeight w:val="4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h/7.55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h/8.40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 das Visitas à Bibliote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F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F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F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Fei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h/9.25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h/10.10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5:00Z</dcterms:created>
  <dc:creator>aalbasini</dc:creator>
  <dc:description/>
  <dc:language>en-US</dc:language>
  <cp:lastModifiedBy>Filipa Pais</cp:lastModifiedBy>
  <cp:lastPrinted>2015-05-14T17:44:00Z</cp:lastPrinted>
  <dcterms:modified xsi:type="dcterms:W3CDTF">2017-05-15T12:35:00Z</dcterms:modified>
  <cp:revision>2</cp:revision>
  <dc:subject/>
  <dc:title/>
</cp:coreProperties>
</file>