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/>
        <w:br/>
      </w:r>
      <w:r>
        <w:rPr>
          <w:sz w:val="44"/>
          <w:szCs w:val="44"/>
        </w:rPr>
        <w:t xml:space="preserve">Projecto </w:t>
      </w:r>
      <w:r>
        <w:rPr>
          <w:rFonts w:cs="Broadway;Kino MT" w:ascii="Broadway;Kino MT" w:hAnsi="Broadway;Kino MT"/>
          <w:sz w:val="44"/>
          <w:szCs w:val="44"/>
        </w:rPr>
        <w:t xml:space="preserve">MABUKO YA HINA </w:t>
      </w:r>
      <w:r>
        <w:rPr>
          <w:sz w:val="44"/>
          <w:szCs w:val="44"/>
        </w:rPr>
        <w:t xml:space="preserve"> – Os nossos livros</w:t>
        <w:br/>
      </w:r>
      <w:r>
        <w:rPr/>
        <w:b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A DE CIRCULAÇÃO DAS MALAS DE LEITUR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porte Nº__________  / Data ___ /___ /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Maleta Nº______   /  Nº de livros da lista ________</w:t>
        <w:b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cola_____________________________________________________________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Nº de livros_________________________</w:t>
        <w:br/>
        <w:t>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ÍD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Nº de livros_________________________</w:t>
        <w:br/>
        <w:t>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 /____ /______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Ass. Do Prof. Responsável 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Kino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6:00Z</dcterms:created>
  <dc:creator>cfernandes</dc:creator>
  <dc:description/>
  <cp:keywords/>
  <dc:language>en-US</dc:language>
  <cp:lastModifiedBy>Filipa Pais de Sousa</cp:lastModifiedBy>
  <dcterms:modified xsi:type="dcterms:W3CDTF">2018-10-14T18:06:00Z</dcterms:modified>
  <cp:revision>2</cp:revision>
  <dc:subject/>
  <dc:title/>
</cp:coreProperties>
</file>